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ÝROČNÍ ZPRÁVA ZA ROK 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činnosti Obecního úřadu Nošovice v oblasti poskytování informací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Obecnímu úřadu v Nošovicích byly doručeny v roce 2010 dvě písemné žádosti o poskytnutí informací dle zákona č. 106/1999 Sb., o svobodném přístupu k informacím, které byly písemně vyřízen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Nebylo vydáno žádné rozhodnutí o neposkytnutí informac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Ústní nebo telefonické žádosti byly vyřizovány běžně v úředním styku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a poskytnutí informací nebyla po žadatelích požadována žádná finanční náhr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šovice 25. 2.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Miroslav   K a č m a r č í 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starosta obce Nošov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50:00Z</dcterms:created>
  <dc:creator>Obecní Úřad Nošovice</dc:creator>
  <dc:description/>
  <dc:language>en-US</dc:language>
  <cp:lastModifiedBy>Danka</cp:lastModifiedBy>
  <cp:lastPrinted>2011-02-28T14:35:00Z</cp:lastPrinted>
  <dcterms:modified xsi:type="dcterms:W3CDTF">2011-08-30T07:50:00Z</dcterms:modified>
  <cp:revision>2</cp:revision>
  <dc:subject/>
  <dc:title>VÝROČNÍ ZPRÁVA ZA ROK 2001</dc:title>
</cp:coreProperties>
</file>